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Циклограмма окружных мероприятий 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</w:rPr>
        <w:t>по учебно-воспитательной работе на 2018-2019 уч.год</w:t>
      </w:r>
    </w:p>
    <w:p>
      <w:pPr>
        <w:pStyle w:val="Normal"/>
        <w:spacing w:lineRule="atLeast" w:line="100"/>
        <w:rPr/>
      </w:pPr>
      <w:r>
        <w:rPr>
          <w:rFonts w:cs="Times New Roman"/>
          <w:b/>
        </w:rPr>
        <w:tab/>
      </w:r>
      <w:r>
        <w:rPr>
          <w:rFonts w:cs="Times New Roman"/>
        </w:rPr>
        <w:t xml:space="preserve">С положениями мероприятий, условиями и порядком их проведения, Вы можете ознакомиться на сайте «Кинельского ресурсного центра» </w:t>
      </w:r>
      <w:hyperlink r:id="rId2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ckinel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</w:rPr>
        <w:t>. Данная информация будет размещаться на странице сайта за месяц до проведения мероприятия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20"/>
        <w:gridCol w:w="281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Операция в ОО округа – «Внимание дети!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 xml:space="preserve">Август–сентябрь; октябрь-ноябрь; декабрь-январь;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lang w:eastAsia="ru-RU"/>
              </w:rPr>
              <w:t>май-июнь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ень знаний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 сентября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кружной этап Всероссийского конкурса сочинений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о 20 сентября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лодой учитель (окружной этап областного конкурса)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15 сентября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кружной конкурс методических разработок учителей начальных классов «Лучшая методическая разработка 2018»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ентябрь - октябрь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кружной конкурс методических разработок учителей истории и обществознания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ероприятия в рамках регионального Фестиваля #ВместеЯрче - 2018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кола молодого педагога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тябрь, апрель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кружной открытый турнир команд эрудитов «Геродот»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кружной этап регионального конкурса программ элективных курсов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кружной этап конкурса литературно-творческих работ «Куйбышев – запасная столица», посвящённого 77-летию исторического парада в г.Куйбышеве 7 ноября 1941 год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кружной этап областного конкурса «Классный руководитель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кружной этап областного конкурса работников ОУ «Воспитать человека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ктя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 xml:space="preserve">Муниципальные этапы областного конкурса социальных проектов «Гражданин»,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этап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ктя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ружной конкурс на лучшую методическую разработку «Педагогическая шкатулка» для учителей НОСЖ, ОРКСЭ и ОДНК, русского языка и литературы, иностранных язык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тя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кружной этап областного конкурса агитбригад юных инспекторов дорожного движения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 xml:space="preserve">октябрь –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декада ноябр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моляковские чт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3 ноябр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кружной этап всероссийской предметной олимпиады школьников (7 – 11 классы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ктябрь-дека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ониторинг по ПД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ноябрь - дека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ружной этап Всероссийского конкурса «Серафимовский учитель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кружной этап областного конкурса «Спорт – альтернатива пагубным привычкам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екабрь - янва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«Ярмарка профессий» (встреча учащихся 10, 11 – х классов ОО с представителями ВУЗов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/>
              <w:t xml:space="preserve">Олимпиада </w:t>
            </w:r>
            <w:r>
              <w:rPr>
                <w:lang w:val="en-US"/>
              </w:rPr>
              <w:t>EF</w:t>
            </w:r>
            <w:r>
              <w:rPr/>
              <w:t xml:space="preserve"> по английскому язык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bCs/>
              </w:rPr>
              <w:t xml:space="preserve">Окружной этап </w:t>
            </w:r>
            <w:r>
              <w:rPr>
                <w:bCs/>
                <w:lang w:val="en-US"/>
              </w:rPr>
              <w:t>XV</w:t>
            </w:r>
            <w:r>
              <w:rPr>
                <w:bCs/>
              </w:rPr>
              <w:t xml:space="preserve"> областного конкурса педагогического мастерства работников дополнительного образования детей «Сердце отдаю детям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екабрь-янва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ружной конкурс по профориентации «Есть такая профессия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кабрь - янва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ружной этап регионального конкурса профессионального мастерства «Учитель года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тябрь-дека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ружной этап областного поэтического чемпионата среди школьных коман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янва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ождественские чт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янва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«Ярмарка профессий» (встреча учащихся 9, 10, 11-х классов ОО с представителями ССУЗов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стреча выпускников СГСПУ с руководителями ОО округ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уб Учитель год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кружной этап областного конкурса компьютерных мультимедийных проектов «В добрый путь!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кружной этап областного конкурса литературных работ «Добрая дорога детства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кружной этап областного конкурса детских газет и журналов «Улицы, транспорт и мы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кружной этап областного конкурса творческих работ ОУ «Безопасная дорога глазами ребёнка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кружной этап областного конкурса фоторабот «Внимание – дорога!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отр-конкурс на лучшее образовательное учреждение по профилактике детского дорожно-транспортного травматизм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февраль-сентя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 xml:space="preserve">Муниципальные этапы областного конкурса социальных проектов «Гражданин», </w:t>
            </w: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 этап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 xml:space="preserve">февраль -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декада мар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кружной этап областной научной конференции школьников «ВЗЛЁТ» (8 – 11 классы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 декада февраля - ма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кружной музыкальный конкурс современной песни на иностранном языке «</w:t>
            </w:r>
            <w:r>
              <w:rPr>
                <w:rFonts w:eastAsia="Calibri" w:cs="Times New Roman"/>
                <w:lang w:val="en-US"/>
              </w:rPr>
              <w:t>School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/>
                <w:lang w:val="en-US"/>
              </w:rPr>
              <w:t>Vision</w:t>
            </w:r>
            <w:r>
              <w:rPr>
                <w:rFonts w:eastAsia="Calibri" w:cs="Times New Roman"/>
              </w:rPr>
              <w:t>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4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кружная научно-практическая конференция младших школьников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март -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декада </w:t>
            </w:r>
            <w:r>
              <w:rPr/>
              <w:t>апреля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кружной этап областной олимпиады по прикладной биологии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ружной этап регионального конкурса «Кирилло-Мефодиевские чтения»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ружной этап международного конкурса «Живая классика»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кружной этап </w:t>
            </w:r>
            <w:r>
              <w:rPr>
                <w:rFonts w:cs="Times New Roman"/>
                <w:lang w:val="en-US"/>
              </w:rPr>
              <w:t>XII</w:t>
            </w:r>
            <w:r>
              <w:rPr>
                <w:rFonts w:cs="Times New Roman"/>
              </w:rPr>
              <w:t xml:space="preserve"> Всероссийского конкурса в области педагогики и работы с детьми школьного возраста и молодёжью до 20 лет «За нравственный подвиг учителя»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рт - май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кружное открытое библиотечное мероприятие «Неделя детской книги»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а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</w:rPr>
              <w:t xml:space="preserve"> окружная научно-практическая конференция учащихся 5 – 8 классов «Кинельский вектор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кружная предметная олимпиада младших школьник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 декада апреля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ружной конкурс спикеров на иностранном языке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ружной этап областного конкурса «Молодой учитель»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ружной этап областного конкурса «Православный учитель»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  <w:r>
              <w:rPr>
                <w:rFonts w:cs="Times New Roman"/>
                <w:lang w:val="en-US"/>
              </w:rPr>
              <w:t>-</w:t>
            </w:r>
            <w:r>
              <w:rPr>
                <w:rFonts w:cs="Times New Roman"/>
              </w:rPr>
              <w:t>май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кружной этап областного конкурса «Безопасное колесо»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 xml:space="preserve">апрель -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декада мая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кружной конкурс на лучшую методическую разработку для учителей физики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апрель - май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ластной конкурс долгосрочных воспитательных проектов особой педагогической и общественной значимости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ай-июнь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ентябрь - подведение итог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Окружной этап областного конкурса – слета юных экологов «Экотропы 2019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июнь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Белова, 61706</w:t>
      </w:r>
    </w:p>
    <w:sectPr>
      <w:type w:val="nextPage"/>
      <w:pgSz w:w="11906" w:h="16838"/>
      <w:pgMar w:left="850" w:right="851" w:gutter="0" w:header="0" w:top="85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  <Company>КР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6:00Z</dcterms:created>
  <dc:creator>Белова</dc:creator>
  <dc:description/>
  <cp:keywords/>
  <dc:language>en-US</dc:language>
  <cp:lastModifiedBy>Методист</cp:lastModifiedBy>
  <cp:lastPrinted>2017-09-05T10:31:00Z</cp:lastPrinted>
  <dcterms:modified xsi:type="dcterms:W3CDTF">2018-08-23T11:1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